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taré Sed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taré Sed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taré Sedlo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Arial" w:ascii="Arial" w:hAnsi="Arial"/>
          <w:b/>
        </w:rPr>
        <w:t>č. 5/2020, 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taré Sedlo se na svém zasedání dne 30.6.2020 usnesením </w:t>
        <w:br/>
        <w:t xml:space="preserve">č. 3/2020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ré Sedlo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Staré Sedlo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Normal"/>
        <w:spacing w:lineRule="auto" w:line="312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řejná prostranství</w:t>
      </w:r>
    </w:p>
    <w:p>
      <w:pPr>
        <w:pStyle w:val="Normal"/>
        <w:spacing w:lineRule="auto" w:line="312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lalnk"/>
        <w:spacing w:lineRule="auto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platek podle této vyhlášky se platí za užívání veřejných prostranství, která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jsou uvedena v příloze č. 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ato příloha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ů před zahájením užívání veřejného prostranství. V případě užívání veřejného prostranství po dobu kratší než 7 dní, je povinen splnit ohlašovací povinnos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 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 1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1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 0,2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reklamních zařízení ......................................................... 10 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za vyhrazení trvalého parkovacího místa pro nákladní automobil a autobus ……………………………………………………………….… 6000 Kč/rok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widowControl w:val="false"/>
        <w:spacing w:lineRule="auto" w:line="312" w:before="6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(1) Poplatek podle čl. 6 odst. 1 a 2 je splatný nejpozději v den započetí užívání veřejného prostranství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5724" w:leader="dot"/>
        </w:tabs>
        <w:spacing w:lineRule="auto" w:line="312" w:before="60" w:after="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</w:rPr>
        <w:t>Připadne-li lhůta splatnosti na sobotu, neděli nebo státem uznaný svátek, je dnem, ve 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pro osobu, která je držitelem průkazu ZTP nebo ZTP/P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akcí pořádaných na veřejném prostranství, jejichž celý výtěžek je odveden na charitativní a veřejně prospěšné účel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9"/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Údaj rozhodný pro osvobození dle odst. 1 tohoto článku je poplatník povinen ohlásit ve lhůtě do 15 dnů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V případě, že poplatník nesplní povinnost ohlásit údaj rozhodný pro osvobození ve 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atnáctým dnem po dni jejího vyhláš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.                                                                             ..……………….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Ondřej Barhoň                                                                           Jana Svobodová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místostarosta                                                                                   starostka 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yvěšeno na úřední desce obecního úřadu dne:30.6.2020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jmuto z úřední desky obecního úřadu dne: 16.7.2020  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veřejnění vyhlášky bylo shodně provedeno způsobem umožňujícím dálkový přístup. </w:t>
      </w:r>
    </w:p>
    <w:p>
      <w:pPr>
        <w:pStyle w:val="Nzvylnk"/>
        <w:spacing w:before="6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8:00Z</dcterms:created>
  <dc:creator>DA210036</dc:creator>
  <dc:description/>
  <cp:keywords/>
  <dc:language>en-US</dc:language>
  <cp:lastModifiedBy>starosta</cp:lastModifiedBy>
  <cp:lastPrinted>2020-07-21T10:11:00Z</cp:lastPrinted>
  <dcterms:modified xsi:type="dcterms:W3CDTF">2020-07-21T08:11:00Z</dcterms:modified>
  <cp:revision>5</cp:revision>
  <dc:subject/>
  <dc:title>Vzor obecně závazné vyhlášky obce o stanovení systému shromažďování, sběru, přepravy, třídění, využívání a odstraňování komuná</dc:title>
</cp:coreProperties>
</file>